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3-3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中国质量评价协会科技创新产品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pacing w:val="30"/>
          <w:sz w:val="44"/>
          <w:szCs w:val="44"/>
        </w:rPr>
        <w:t>（</w:t>
      </w:r>
      <w:r>
        <w:rPr>
          <w:rFonts w:eastAsia="楷体_GB2312;楷体" w:ascii="楷体_GB2312;楷体" w:hAnsi="楷体_GB2312;楷体"/>
          <w:b/>
          <w:spacing w:val="30"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30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0"/>
          <w:sz w:val="28"/>
          <w:szCs w:val="72"/>
        </w:rPr>
      </w:pPr>
      <w:r>
        <w:rPr>
          <w:rFonts w:eastAsia="楷体_GB2312;楷体" w:ascii="楷体_GB2312;楷体" w:hAnsi="楷体_GB2312;楷体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;楷体" w:hAnsi="楷体_GB2312;楷体" w:eastAsia="楷体_GB2312;楷体"/>
          <w:sz w:val="30"/>
        </w:rPr>
        <w:t>申报产品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申报单位（盖章）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77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营业执照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、税务登记证、组织机构代码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复印件。</w:t>
      </w:r>
    </w:p>
    <w:p>
      <w:pPr>
        <w:pStyle w:val="Normal"/>
        <w:ind w:firstLine="771"/>
        <w:rPr/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ind w:firstLine="771"/>
        <w:rPr/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ind w:firstLine="771"/>
        <w:rPr/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注册资本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金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万元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民币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邮箱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日期：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电子信息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现代交通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D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农业 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F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G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新能源与节能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H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I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限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8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863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.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.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.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D.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.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.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C.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D.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E.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.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本单位申请获得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.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.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请说明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等，限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6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1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奖励情况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1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D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国际标准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国家标准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企业标准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D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2"/>
        <w:gridCol w:w="1613"/>
        <w:gridCol w:w="1434"/>
        <w:gridCol w:w="3581"/>
      </w:tblGrid>
      <w:tr>
        <w:trPr>
          <w:trHeight w:val="56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检测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认证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许可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授予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授予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有效期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何年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-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何年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已达标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未达标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8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54"/>
        <w:gridCol w:w="1440"/>
        <w:gridCol w:w="164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成熟度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样机（样品）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D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投放市场情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能否替代进口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能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B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销售额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万元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%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口创汇额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万美元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销售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销售额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万元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%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口创汇额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万美元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产品市场前景评述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6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admin</dc:creator>
  <dc:description/>
  <cp:keywords/>
  <dc:language>en-US</dc:language>
  <cp:lastModifiedBy>lihuan</cp:lastModifiedBy>
  <cp:lastPrinted>2011-01-26T09:54:00Z</cp:lastPrinted>
  <dcterms:modified xsi:type="dcterms:W3CDTF">2016-01-04T03:18:00Z</dcterms:modified>
  <cp:revision>24</cp:revision>
  <dc:subject/>
  <dc:title>附件3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