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3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产品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5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产品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</w:t>
      </w:r>
      <w:r>
        <w:rPr>
          <w:rFonts w:ascii="楷体_GB2312" w:hAnsi="楷体_GB2312" w:eastAsia="楷体_GB2312"/>
          <w:color w:val="000000"/>
          <w:sz w:val="30"/>
          <w:szCs w:val="30"/>
        </w:rPr>
        <w:t>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册资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金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民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简介（限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期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电子信息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现代交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农业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生物医药与医疗器械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F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G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新能源与节能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H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资源与环境保护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I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功能及用途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6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E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本单位申请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品牌自主性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说明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等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研发获得国家级或省部级区政府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级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奖励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际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家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企业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2"/>
        <w:gridCol w:w="1613"/>
        <w:gridCol w:w="1434"/>
        <w:gridCol w:w="3581"/>
      </w:tblGrid>
      <w:tr>
        <w:trPr>
          <w:trHeight w:val="56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认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许可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效期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已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未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创新性及技术水平评述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请与国内外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54"/>
        <w:gridCol w:w="1440"/>
        <w:gridCol w:w="164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成熟度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产品样机（样品）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投放市场情况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能否替代进口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能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销售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市场前景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对产品市场前景进行分析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admin</dc:creator>
  <dc:description/>
  <cp:keywords/>
  <dc:language>en-US</dc:language>
  <cp:lastModifiedBy>User</cp:lastModifiedBy>
  <cp:lastPrinted>2011-01-26T09:54:00Z</cp:lastPrinted>
  <dcterms:modified xsi:type="dcterms:W3CDTF">2015-01-13T01:15:00Z</dcterms:modified>
  <cp:revision>23</cp:revision>
  <dc:subject/>
  <dc:title>附件3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